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1465-2603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09 октября 2025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Валерия Борисовича,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у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В.Б. в г. Сургуте ХМАО-Югра в неустановленном месте, в неустановленное время, но не позднее 11:53 час. 02.10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 -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аврилова Е.Д.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Волков В.Б. в неустановленном месте, в неустановленное время, но не позднее 11:53 час. 02.10.2025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ом сотрудника полиции, согласно которому Волков В.Б. в неустановленном месте, в неустановленное время, но не позднее 11:53 час. 02.10.2025, употребил наркотическое средство без назначения врача; актом медицинского освидетельствования на состояние опьянения, которым установлено состояние опьянения; объяснениями Волкова В.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Волковым В.Б.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69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6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. Наличие наркотического средства подтверждено полученными результатами химико-токсикологических исследований, что нашло отражение в акте медицинского освидетельствования (л.д. 5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ыявленных по результатам проведенного в рамках законной процедуры химико-токсикологического исследования наркотических средствах, включенных в перечень наркотических средств, психотропных веществ и их прекурсоров, подлежащих контролю в Российской Федерации, при отсутствии доказательств потребления их по назначению врача, действия Волкова В.Б. образуют состав административного правонарушения, предусмотренного ч. 1 ст. 6.9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олкова Валерия Борисо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4652506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